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2</w:t>
        <w:tab/>
        <w:tab/>
        <w:tab/>
        <w:tab/>
        <w:tab/>
        <w:tab/>
        <w:tab/>
        <w:tab/>
        <w:tab/>
        <w:tab/>
        <w:tab/>
        <w:t>№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rPr/>
      </w:pPr>
      <w:r>
        <w:rPr>
          <w:sz w:val="28"/>
          <w:szCs w:val="28"/>
        </w:rPr>
        <w:t>Об утверждении отчета об исполнении прогнозного плана приватизации муниципального имущества Ханты-Мансийского района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ьной деятельности Думы Ханты-Мансийского района, в соответствии с Федеральным законом от 21.12.2001 № 178-ФЗ «О приватизации государственного и муниципального имущества», статьей 23 Положения о порядке управления и распоряжения муниципальным имуществом Ханты-Мансийского района, утвержденным решением Думы Ханты-Мансийского района от 20.03.2014 № 332 «Об утверждении Положения о порядке управления и распоряжения муниципальным имуществом Ханты-Мансийского района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частью 1 статьи 31 Устава Ханты-Мансийского район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Ханты-Мансийского района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5"/>
        <w:jc w:val="both"/>
        <w:rPr/>
      </w:pPr>
      <w:r>
        <w:rPr>
          <w:sz w:val="28"/>
          <w:szCs w:val="28"/>
        </w:rPr>
        <w:t>1.</w:t>
        <w:tab/>
        <w:t>Утвердить отчет об исполнении прогнозного плана приватизации муниципального имущества Ханты-Мансийского района за 2021 год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</w:rPr>
        <w:t>2.</w:t>
        <w:tab/>
        <w:t>Настоящее решение подлежит официальному опубликованию (обнародованию)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дседатель Думы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Ханты-Мансийского района</w:t>
        <w:tab/>
        <w:tab/>
        <w:tab/>
        <w:tab/>
        <w:tab/>
        <w:tab/>
        <w:tab/>
        <w:t>Е.А.Данилова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00.00.2022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решению Думы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00.00</w:t>
      </w:r>
      <w:r>
        <w:rPr>
          <w:sz w:val="28"/>
          <w:szCs w:val="28"/>
        </w:rPr>
        <w:t>.2022</w:t>
      </w:r>
      <w:r>
        <w:rPr>
          <w:bCs/>
          <w:kern w:val="2"/>
          <w:sz w:val="28"/>
          <w:szCs w:val="28"/>
        </w:rPr>
        <w:t xml:space="preserve"> № 000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рогнозного плана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Ханты-Мансийского района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0"/>
        <w:gridCol w:w="4395"/>
        <w:gridCol w:w="142"/>
        <w:gridCol w:w="1843"/>
        <w:gridCol w:w="1843"/>
        <w:gridCol w:w="1559"/>
        <w:gridCol w:w="2126"/>
      </w:tblGrid>
      <w:tr>
        <w:trPr>
          <w:trHeight w:val="11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муще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 имущ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олага-емые сроки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делки, руб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купателе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а 1.1 исключена решением Думы Ханты-Мансийского района от 25.06.2021 № 750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а 1.2 исключена решением Думы Ханты-Мансийского района от 25.06.2021 № 750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расположенный по адресу: Ханты-Мансийский автономный округ – Югра, г. Ханты-Мансийск, ГСК «Иртыш», ряд 2, бокс 67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расположенны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Ханты-Мансийский автономный округ – Югра, г. Ханты-Мансийск, ГСК «Иртыш», ряд 2, бокс 6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 здание, количество этажей: 1, площадь 21,4 кв. метра, кадастровый № 86:12:0101001:2817, год постройки – 1991, фундамент – бетонный, наружные стены – кирпичные, перекрытия чердачные – железобетонные, полы – бетонные, ворота деревянные, обиты железом, внутренняя отделка – штукатур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, разрешенное использование: для обслуживания автотранспорта, под объектом недвижимого имущества – гаражом, площадь 26 кв. метров, кадастровый номер 86:12:0101001:289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вартал 20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а 1.4 исключена решением Думы Ханты-Мансийского района от 25.06.2021 № 750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расположенный по адресу: Ханты-Мансийский автономный округ – Югра, г. Ханты-Мансийск, район лодочной стан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расположенный по адресу: Ханты-Мансийский автономный округ – Югра, г. Ханты-Мансийск, район лодочной станции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1 – этажный, общая площадь 25,6 кв. метра, инв. № 71:131:000:000051070, кадастровый № 86:12:0103001:323, лит. А.,  год постройки – 1991, фундамент – бетонный ленточный,  наружные стены – кирпичные, перекрытия чердачные – деревянные, кровля – шиферная, полы – дощатые, двери – металлические утепленные,  внутренняя отделка – штукатурка, покраска, побел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, разрешенное использование: обслуживание автотранспорта, под объектом недвижимого имущества – гаражом, площадь 24 кв. метров, кадастровый номер 86:12:0103025: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незавершенного строительства, расположенный по адресу: Ханты-Мансийский автономный округ – Югра, Ханты-Мансий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раснолен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1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расположенный по адресу: Ханты-Мансийский автономный округ – Югра, Ханты-Мансий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ленин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1в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общая площадь 699,8 кв. метров, инв. № 71:129:000:000031250, кадастровый (условный) № 86-72-13/021/2009-041, лит. А.,  год постройки – 1998, фундамент – бетонный, ленточный,  наружные стены – пеноблоки, перекрытия чердачные – деревянные, полы – бетонные, двери – деревянны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, разрешенное использование: для обслуживания объекта незавершенного строительством, площадь 1 696 кв. метра, кадастровый номер 86:02:0201001:8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жные сети связи, расположенные по адресу: Ханты-Мансийский автономный округ – Югра, Ханты-Мансий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Горноправди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счаная, д.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сооружения коммунального хозяйства, протяженность 1336 метров, кадастровый номер 86:02:0000000:7141, наружные сети связи к объекту «Трансформируемая универсальная арена для катка с естественным льдом, площадками для игровых дисциплин, трибунами на 250 зрительских мест и отапливаемым административно-бытовым блоком в п. Горноправдинск Ханты-Мансийского района», год завершения строительства 2015, линейное соору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в пределах которых расположен объект, не подлежат отчуждению с объектом в соответствии с пунктом 3 части 4 статьи 35 Земельн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е сети телефонизации, расположенные по адресу: Ханты-Мансийский автономный округ – Югра, Ханты-Мансийский район, п. Кедровый, ул. Ленина, д. 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сооружения связи, протяженность 363 метра, кадастровый номер 86:02:0000000:8319, наружные сети телефонизации к объекту «Комплекс: СДК-библиотека-школа-детский сад) п. Кедровый», год завершения строительства 2016, линейное соору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в пределах которых расположен объект, не подлежат отчуждению с объектом в соответствии с пунктом 3 части 4 статьи 35 Земельн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инженерного обеспечения новой застройки. Сети связи, расположенные по адресу: Ханты-Мансийский автономный округ – Югра, Ханты-Мансийский район, сельское поселение Шапша, д. Ярки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значение: нежилое, линейно-кабельное сооружение связи, протяженность 7 441 метров, протяженность кабельной канализации (труба полиэтиленовая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63) - 3 263 метров, количество смотровых колодцев – 43 шт., количество домовых вводов – 57 шт., инвентарный № 71:129:000:000004080, кадастровый номер 86:02:0000000:6514,  год ввода в эксплуатацию 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в пределах которых расположен объект, не подлежат отчуждению с объектом в соответствии с пунктом 3 части 4 статьи 35 Земельн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оводческий комплекс ЖСК «Родина», расположенный по адресу: Ханты-Мансийский автономный округ – Югра, Ханты-Мансий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Тюли, ул. Мира, д. 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расположенный по адресу: Ханты-Мансийский автономный округ – Югра, Ханты-Мансий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юли, ул. Мира, д. 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нежилое, 1 – этажное, общая площадь 859,1 кв. метров, инв. № 71:129:000:000060990, кадастровый № 86:02:1203001:268, лит. А.,  </w:t>
            </w:r>
            <w:r>
              <w:rPr>
                <w:color w:val="000000"/>
                <w:sz w:val="28"/>
                <w:szCs w:val="28"/>
              </w:rPr>
              <w:t>год постройки – 2011, фундамент – монолитный железобетонный ростверк, сваи, наружные стены – панели «сэндвич», перегородки – металлические утепленные, перекрытия чердачные – панели «сэндвич», кровля – профнастил, полы – бетонные стяжка, дощатые, двери – металлические ворота и двери, металлопластиковые двери, общая долевая собственность, доля в праве Муниципального образования Ханты-Мансийский район 21/8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земель: земли населенных пунктов, разрешенное использование: для обслуживания животноводческого комплекса ЖСК «Родина», площадь 7400 кв. метров, кадастровый номер 86:02:0201001:409, </w:t>
            </w:r>
            <w:r>
              <w:rPr>
                <w:color w:val="000000"/>
                <w:sz w:val="28"/>
                <w:szCs w:val="28"/>
              </w:rPr>
              <w:t>общая долевая собственность, доля в праве Муниципального образования Ханты-Мансийский район 21/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имущественное право выкупа в соответствии с Федеральным законом от 22.07.2008 № 159-Ф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 3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ческий сельскохозяйственный кооператив «Родина»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коровника, расположенное по адресу: Ханты-Мансийский автономный округ – Югра, Ханты-Мансий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елиярово, ул. Лес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расположенный по адресу: Ханты-Мансийский автономный округ – Югра, Ханты-Мансий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елиярово, ул. Лесная, б/н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Назначение: нежилое 1 431,3 кв. метров, 1- этажное, кадастровый № 86:02:0804001:776, </w:t>
            </w:r>
            <w:r>
              <w:rPr>
                <w:color w:val="000000"/>
                <w:sz w:val="28"/>
                <w:szCs w:val="28"/>
              </w:rPr>
              <w:t>год постройки – 2013, фундамент – бетонный,   наружные стены – деревянные, перекрытия – деревянные, кровля – стропильная система, покрытие - шифер, полы – бетонные, деревянные, окна – деревянные, двери - деревянные, общая долевая собственность, доля в праве Муниципального образования Ханты-Мансийский район 57/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земель: земли населенных пунктов, разрешенное использование: для строительства животноводческого комплекса, иного использования, площадь 62068 кв. метров, кадастровый номер 86:02:0804001:441, </w:t>
            </w:r>
            <w:r>
              <w:rPr>
                <w:color w:val="000000"/>
                <w:sz w:val="28"/>
                <w:szCs w:val="28"/>
              </w:rPr>
              <w:t>общая долевая собственность, доля в праве Муниципального образования Ханты-Мансийский район 49,2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имущественное право выкупа в соответствии с Федеральным законом от 22.07.2008 № 159-Ф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 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естьянского (фермерского) хозяйства Койлюбаева Ш.А.</w:t>
            </w:r>
          </w:p>
        </w:tc>
      </w:tr>
      <w:tr>
        <w:trPr>
          <w:trHeight w:val="14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ГАЗ-322132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дентификационный номер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Х9632213270545144, марка, модель ТС – ГАЗ-322132, наименование (тип) ТС – автобус (13 мест), категория ТС - Д, год изготовления ТС - 2007, модель, № двигателя *40522Р*73073270*, шасси (рама) № отсутствует, кузов (кабина, прицеп) № 32210070320556, цвет кузова – желтый, мощность двигателя – 140 л.с. (103 кВт), рабочий объем двигателя, куб. см – 2464, тип двигателя – бензиновый, экологический класс – второй, разрешенная максимальная масса, кг – 3500, масса без нагрузки, кг – 2360, организация-изготовитель ТС (страна)  ООО «Автомобильный завод ГАЗ», Россия, ПТС 52 МН 303365 выдан 22.05.2007, государственный регистрационный знак О237УХ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ъявления ц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  <w:p>
            <w:pPr>
              <w:pStyle w:val="Normal"/>
              <w:ind w:left="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КАВЗ-39765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дентификационный номер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Х1Е39765370041261, марка, модель ТС – КАВЗ 397653, наименование (тип) ТС – автобус, категория ТС - Д, год изготовления ТС - 2007, модель, № двигателя 51300К 61029755, шасси (рама) № 330740 70923131, кузов (кабина, прицеп) № 39765370041261, цвет кузова – золотисто-желтый, мощность двигателя – 119 л.с., рабочий объем двигателя – 4250 куб.см., тип двигателя – бензиновый, экологический класс – второй, разрешенная максимальная масса – 6540 кг, масса без нагрузки – 5300 кг,  организация-изготовитель ТС (страна) –  ООО «КАВЗ», Россия,  ПТС 45 ММ 212694 выдан 24.01.2007, государственный регистрационный знак Т553СВ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ъявления ц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  <w:p>
            <w:pPr>
              <w:pStyle w:val="Normal"/>
              <w:ind w:left="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М.М.</w:t>
            </w:r>
          </w:p>
        </w:tc>
      </w:tr>
      <w:tr>
        <w:trPr>
          <w:trHeight w:val="14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: Вязьма Л60-111, артикул Л-60П.11110, ТУ: 310-139-48-94, № 3463, напряжение: 380В, частота 50Гц, мощность 2,2 кВт, загрузочная масса: 6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вартал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: Вязьма Л60-111, артикул Л-60П.11110, ТУ: 310-139-48-94, № 3463, напряжение: 380В, частота 50Гц, мощность 2,2 кВт, загрузочная масса: 6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вартал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иф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: Вязьма КП-223, артикул КП-223.1, ТУ: 22-139-19-86, № 12187, напряжение: 380В, частота 50Гц, мощность 4,0 кВт, загрузочная масса: 50 кг, частота вращения: 1200±20 об/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вартал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суши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: Вязьма ВС-50П, артикул ВС-50П.11, ТУ: 4855-073-00239899-2009, № 20, напряжение: 380В, частота 50Гц, мощность 2,8 кВт, загрузочная масса: 5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вартал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суши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: Вязьма ВС-50П, артикул ВС-50П.11, ТУ: 4855-073-00239899-2009, № 20, напряжение: 380В, частота 50Гц, мощность 2,8 кВт, загрузочная масса: 50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вартал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УАЗ-390942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дентификационный номер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ХТТ39094210029918, марка, модель ТС – УАЗ390942, наименование (тип) ТС – грузовая бортовая, категория ТС - В, год изготовления ТС - 2001, модель, № двигателя 421800 50401205, шасси (рама) № 10029091, кузов (кабина, прицеп) № 10029918, цвет кузова – серый, мощность двигателя – 84 л.с. (61,8 кВт) кВт, рабочий объем двигателя, куб. см – 2890, тип двигателя – бензин, разрешенная максимальная масса, кг – 3050, масса без нагрузки, кг – 1900, организация-изготовитель ТС (страна)  УАЗ / Ульяновский автомобильный завод, государственный регистрационный знак Т 798 ТМ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редством публичного пред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 ВАЗ-2110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дентификационный номер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ХТА21101050831556, марка, модель ТС – ВАЗ-21101, наименование (тип) ТС – легковой, категория ТС - В, год изготовления ТС - 2005, модель, № двигателя 21114,1246791, шасси (рама) № отсутствует, кузов (кабина, прицеп) № 0831556, цвет кузова – светло-серебристый металл, мощность двигателя, л.с. (кВт) – 59,0 кВт, рабочий объем двигателя, куб. см – 1596, тип двигателя – бензиновый, разрешенная максимальная масса, кг – 1480, масса без нагрузки, кг – 1020, организация-изготовитель ТС (страна)  ВАЗ Россия, государственный регистрационный знак С698ОА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 ГАЗ-2752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дентификационный номер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Х9627520060505346, марка, модель ТС – ГАЗ 2752, наименование (тип) ТС – грузовой фургон, категория ТС - В, год изготовления ТС - 2006, модель, № двигателя 40522А 63149982, шасси (рама) № отсутствует, кузов (кабина, прицеп) № 27520060280390, цвет кузова – морской бриз, мощность двигателя, л.с. (кВт) – 140 (103), рабочий объем двигателя, куб. см – 2464, тип двигателя – бензиновый на бензине, экологический класс – второй, разрешенная максимальная масса, кг – 2800, масса без нагрузки, кг – 1970, организация-изготовитель ТС (страна)  ООО «Автомобильный завод ГАЗ» (Россия), государственный регистрационный знак К802ХА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редством публичного пред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-32217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Идентификационный номер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Х9632217370513732, марка, модель ТС – ГАЗ-322173, наименование (тип) ТС – специализированное пассажирское ТС (13 мест), категория ТС – Д, год изготовления ТС – 2006, модель, № двигателя *40522А*63172603*, шасси (рама) № отсутствует, кузов (кабина, прицеп) № 32210070288858, цвет кузова – белый, мощность двигателя, л.с. (кВт) – 140 (103), рабочий объем двигателя, куб. см – 2464, тип двигателя – бензиновый, экологический класс второй, разрешенная максимальная масса, кг – 3760, масса без нагрузки, кг – 2660, организация-изготовитель ТС (страна) ООО «Автомобильный завод ГАЗ» Россия, государственный регистрационный знак С 614 РО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редством публичного предлож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оров И.А.</w:t>
            </w:r>
          </w:p>
        </w:tc>
      </w:tr>
      <w:tr>
        <w:trPr>
          <w:trHeight w:val="9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ход «35»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№ судна ОИ-16-858; название судна или его номер «35», тип и назначение – самоходное, водолазный бот; класс судна – + О 2,0, проект № РВМ-376; год и место постройки – 1986 г., п/я Г-4306; материал корпуса – сталь; главные машины – 4-тактный одно-зарядный 3Д6, 1 двигатель, 110 кВт; габаритные размеры судна: длина - 21,20 м, ширина – 4,00 м; осадка в полном 1,35 м, осадка 1,10 м; наибольшая высота с надстройками от осадки порожнем – 5,03 м; установленная грузоподъемность – нет; пассажировместимость – нет, свидетельство о праве собственности на судно от 03.03.2017 серия ОИ № 004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редством публичного предложен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3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 9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ов А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TOUOTA LAND CRUISER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Идентификационный номер </w:t>
            </w:r>
            <w:r>
              <w:rPr>
                <w:sz w:val="28"/>
                <w:szCs w:val="28"/>
                <w:lang w:val="en-US"/>
              </w:rPr>
              <w:t>VINJT</w:t>
            </w: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  <w:lang w:val="en-US"/>
              </w:rPr>
              <w:t>UJ</w:t>
            </w:r>
            <w:r>
              <w:rPr>
                <w:sz w:val="28"/>
                <w:szCs w:val="28"/>
              </w:rPr>
              <w:t xml:space="preserve">8007002851, марка, модель ТС – </w:t>
            </w:r>
            <w:r>
              <w:rPr>
                <w:sz w:val="28"/>
                <w:szCs w:val="28"/>
                <w:lang w:val="en-US"/>
              </w:rPr>
              <w:t>TOUOTALANDCRUISER</w:t>
            </w:r>
            <w:r>
              <w:rPr>
                <w:sz w:val="28"/>
                <w:szCs w:val="28"/>
              </w:rPr>
              <w:t>, наименование (тип) ТС – легковая универсал, категория ТС – В, год изготовления ТС – 1997, модель, № двигателя 1</w:t>
            </w:r>
            <w:r>
              <w:rPr>
                <w:sz w:val="28"/>
                <w:szCs w:val="28"/>
                <w:lang w:val="en-US"/>
              </w:rPr>
              <w:t>FZ</w:t>
            </w:r>
            <w:r>
              <w:rPr>
                <w:sz w:val="28"/>
                <w:szCs w:val="28"/>
              </w:rPr>
              <w:t xml:space="preserve">0348747, шасси (рама) № отсутствует, кузов (кабина, прицеп) № </w:t>
            </w:r>
            <w:r>
              <w:rPr>
                <w:sz w:val="28"/>
                <w:szCs w:val="28"/>
                <w:lang w:val="en-US"/>
              </w:rPr>
              <w:t>JT</w:t>
            </w: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  <w:lang w:val="en-US"/>
              </w:rPr>
              <w:t>UJ</w:t>
            </w:r>
            <w:r>
              <w:rPr>
                <w:sz w:val="28"/>
                <w:szCs w:val="28"/>
              </w:rPr>
              <w:t>8007002851, цвет кузова – серебристый, мощность двигателя, л.с. (кВт) – 205 (150,7), рабочий объем двигателя, куб. см – 4477, тип двигателя – бензиновый, разрешенная максимальная масса, кг – 3060, масса без нагрузки, кг – 2150, государственный регистрационный знак Р 066 ХМ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акционерного общества «Рыбокомбинат Ханты-Мансийский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ные, обыкновенные, в бездокументарной форме в количестве 2 653 112 шт., номинальная стоимость 1 акции – 1 рубль, государственный регистрационный номер выпуска акций от 28.09.2004 № 1-01-32211-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вартал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-разъездной теплоход «БИМ»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дентификационный № судна ОИ-03-1042; название судна или его номер «БИМ», тип и назначение – самоходное, служебно-разъездной теплоход; класс судна –+ О 2,0А, проект № РВМ-376; год и место постройки – 1987 г., п/я Г-4306; материал корпуса – сталь; главные машины – 4-тактный одно-рядный 3Д6, 1 двигатель, 110 кВт; габаритные размеры судна: длина - 21,00 м, ширина –3,98 м; осадка в полном 1,24 м, осадка 0,92 м; наибольшая высота с надстройками от осадки порожнем – 5,1 м; установленная грузоподъемность–15т; пассажировместимость – 10 чел, свидетельство о праве собственности на судно от 03.03.2017 серия ОИ № 004822, техническое состояние – неудовлетворительное согласно акта дефектации корпуса судна от 28.12.2020 и акта внеочередного освидетельствования судна от 29.12.2020 № 11.20.507.252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К.С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1.3.: </w:t>
      </w:r>
      <w:r>
        <w:rPr>
          <w:color w:val="000000"/>
          <w:sz w:val="28"/>
          <w:szCs w:val="28"/>
        </w:rPr>
        <w:t>Аукцион по продаже муниципального имущества не объявлял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е 1.5.: Аукцион по продаже муниципального имущества не объявлял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строке 1.6.: Аукцион по продаже муниципального имущества признан не состоявшимся в связи с отсутствием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строке 1.7.: Аукцион по продаже муниципального имущества признан не состоявшимся в связи с отсутствием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строке 1.8.: Аукцион по продаже муниципального имущества признан не состоявшимся в связи с отсутствием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строке 1.9.: Аукцион по продаже муниципального имущества признан не состоявшимся в связи с отсутствием заявок на участие в аукци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1.12.: Торги без объявления цены по продаже муниципального имущества признаны не состоявшимися в связи с отказом покупателя от договора купли-продаж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строке 1.11.: Аукцион по продаже муниципального имущества признан не состоявшимся в связи с отсутствием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строке 1.12.: Аукцион по продаже муниципального имущества признан не состоявшимся в связи с отсутствием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строке 1.14.: Торги посредством публичного предложения по продаже муниципального имущества признаны не состоявшимися в связи с отсутствием заявок на участие в торг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строке 1.15.: Торги посредством публичного предложения по продаже муниципального имущества признаны не состоявшимися в связи с отсутствием заявок на участие в торг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1.16.: Торги посредством публичного предложения по продаже муниципального имущества признаны не состоявшимися в связи с отсутствием заявок на участие в торг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1.17.: Торги посредством публичного предложения по продаже муниципального имущества признаны не состоявшимися в связи с отсутствием заявок на участие в торг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1.18.: Торги посредством публичного предложения по продаже муниципального имущества признаны не состоявшимися в связи с отсутствием заявок на участие в торг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1.19.: Торги посредством публичного предложения по продаже муниципального имущества признаны не состоявшимися в связи с отсутствием заявок на участие в торг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1.20.: Торги посредством публичного предложения по продаже муниципального имущества признаны не состоявшимися в связи с отсутствием заявок на участие в торг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1.21.: Торги посредством публичного предложения по продаже муниципального имущества признаны не состоявшимися в связи с отсутствием заявок на участие в торг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1.24.: Аукцион по продаже муниципального имущества признан не состоявшимся в связи с отсутствием заявок на участие в аукци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1.25.: Аукцион по продаже муниципального имущества признан не состоявшимся в связи с отсутствием заявок на участие в аукцион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е 1.24.: Аукцион по продаже муниципального имущества не объявлялся в связи с запретом проведения регистрационных действ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1.25.: Аукцион по продаже муниципального имущества признан не состоявшимся в связи с отсутствием заявок на участие в аукци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fldChar w:fldCharType="begin"/>
    </w:r>
    <w:r>
      <w:rPr>
        <w:sz w:val="24"/>
        <w:szCs w:val="24"/>
        <w:lang w:val="en-US" w:eastAsia="en-US"/>
      </w:rPr>
      <w:instrText xml:space="preserve"> PAGE </w:instrText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  <w:t>2</w:t>
    </w:r>
    <w:r>
      <w:rPr>
        <w:sz w:val="24"/>
        <w:szCs w:val="24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fldChar w:fldCharType="begin"/>
    </w:r>
    <w:r>
      <w:rPr>
        <w:sz w:val="24"/>
        <w:szCs w:val="24"/>
        <w:lang w:val="en-US" w:eastAsia="en-US"/>
      </w:rPr>
      <w:instrText xml:space="preserve"> PAGE </w:instrText>
    </w:r>
    <w:r>
      <w:rPr>
        <w:sz w:val="24"/>
        <w:szCs w:val="24"/>
        <w:lang w:val="en-US" w:eastAsia="en-US"/>
      </w:rPr>
      <w:fldChar w:fldCharType="separate"/>
    </w:r>
    <w:r>
      <w:rPr>
        <w:sz w:val="24"/>
        <w:szCs w:val="24"/>
        <w:lang w:val="en-US" w:eastAsia="en-US"/>
      </w:rPr>
      <w:t>18</w:t>
    </w:r>
    <w:r>
      <w:rPr>
        <w:sz w:val="24"/>
        <w:szCs w:val="24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27:00Z</dcterms:created>
  <dc:creator>Бальзирова А.Н.</dc:creator>
  <dc:description/>
  <dc:language>en-US</dc:language>
  <cp:lastModifiedBy>Халикова Светлана</cp:lastModifiedBy>
  <cp:lastPrinted>2022-01-17T17:11:00Z</cp:lastPrinted>
  <dcterms:modified xsi:type="dcterms:W3CDTF">2022-02-10T09:27:00Z</dcterms:modified>
  <cp:revision>2</cp:revision>
  <dc:subject/>
  <dc:title/>
</cp:coreProperties>
</file>